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1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ridžu un toneru kasetņu piegāde, uzpilde un restaurācija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artridžu un toneru kasetņu piegāde, uzpilde un restaurā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ridžu un toneru kasetņu piegāde, uzpilde un restaurācij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25100-2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5110-5</w:t>
              <w:br/>
              <w:t>30192113-6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2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emdienas 08.00-18.00, otrdienas-ceturtdienas 08.00-17.00, piektdienas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s pārtraukts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Iemesls: Iepirkumu nepieciešams pārtraukt grozījumu izdarīšanai iepirkuma procedūras dokumentācijā</w:t>
              <w:br/>
              <w:t>Lēmuma pieņemšanas datums: 17/10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6:00Z</dcterms:created>
  <dc:creator>dtv</dc:creator>
  <dc:description/>
  <cp:keywords/>
  <dc:language>en-US</dc:language>
  <cp:lastModifiedBy>dtv</cp:lastModifiedBy>
  <dcterms:modified xsi:type="dcterms:W3CDTF">2012-10-18T07:26:00Z</dcterms:modified>
  <cp:revision>2</cp:revision>
  <dc:subject/>
  <dc:title/>
</cp:coreProperties>
</file>